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8"/>
          <w:szCs w:val="28"/>
        </w:rPr>
      </w:pPr>
      <w:bookmarkStart w:id="0" w:name="SUB100"/>
      <w:bookmarkStart w:id="1" w:name="sub1005602351"/>
      <w:bookmarkEnd w:id="0"/>
      <w:r>
        <w:rPr>
          <w:sz w:val="28"/>
          <w:szCs w:val="28"/>
        </w:rPr>
        <w:t>УТВЕРЖДЕНЫ</w:t>
      </w:r>
    </w:p>
    <w:p>
      <w:pPr>
        <w:pStyle w:val="Normal"/>
        <w:ind w:firstLine="426"/>
        <w:jc w:val="right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  <w:u w:val="none"/>
        </w:rPr>
        <w:t xml:space="preserve">Решением Единственного акционера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от ___ июня 2017 года № 6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Антикоррупционные стандарты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акционерного общества «Усть-Каменогорские тепловые сети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стоящие антикоррупционные стандарты </w:t>
      </w:r>
      <w:r>
        <w:rPr>
          <w:rStyle w:val="S1"/>
          <w:b w:val="false"/>
          <w:sz w:val="28"/>
          <w:szCs w:val="28"/>
        </w:rPr>
        <w:t xml:space="preserve">акционерного общества «Усть-Каменогорские тепловые сети» (далее - общество) </w:t>
      </w:r>
      <w:r>
        <w:rPr>
          <w:sz w:val="28"/>
          <w:szCs w:val="28"/>
        </w:rPr>
        <w:t xml:space="preserve">разработаны в соответствии с </w:t>
      </w:r>
      <w:hyperlink r:id="rId2">
        <w:r>
          <w:rPr>
            <w:rStyle w:val="InternetLink"/>
            <w:color w:val="000080"/>
            <w:sz w:val="28"/>
            <w:szCs w:val="28"/>
          </w:rPr>
          <w:t>пунктом 2 статьи 10</w:t>
        </w:r>
      </w:hyperlink>
      <w:bookmarkEnd w:id="1"/>
      <w:r>
        <w:rPr>
          <w:sz w:val="28"/>
          <w:szCs w:val="28"/>
        </w:rPr>
        <w:t xml:space="preserve"> Закона Республики Казахстан «О противодействии коррупци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Целью разработки антикоррупционных стандартов является установление системы рекомендаций, направленной на предупреждение коррупции в теплоэнергетической сфере, достижение атмосферы нетерпимости к любым проявлениям корруп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Задачами антикоррупционных стандартов явля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формирование устойчивого антикоррупционного поведения у работников общест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своевременное выявление коррупционных проявлений и предотвращение их негативных последств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повышение эффективности деятельности теплоснабжающей организа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Антикоррупционные стандарты определяют действия и решения работников общества, направленные на неукоснительное соблюдение установленных правил и предотвращение коррупционных проявл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Антикоррупционные стандарты поведения обязательны для исполнения работниками обществ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Контроль за соблюдением антикоррупционных стандартов возлагается на руководителей соответствующих структурных подразделений обществ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Информация о соблюдении (несоблюдении) антикоррупционных стандартов используется при оценке эффективности работы работников общ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именование сферы общественных отношений - теплоэнергетическая сфе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Наименование разработчика антикоррупционного стандарта -</w:t>
      </w:r>
      <w:r>
        <w:rPr>
          <w:rStyle w:val="S1"/>
          <w:sz w:val="28"/>
          <w:szCs w:val="28"/>
        </w:rPr>
        <w:t xml:space="preserve"> акционерное общество «Усть-Каменогорские тепловые сети»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авила поведения (действия) работника общ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При реализации прав и законных интересов физических и юридических лиц в сфере, затрагиваемой антикоррупционными стандартами.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Работнику общества запрещается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в связи с исполнением должностных полномочий пользоваться в личных целях услугами граждан и юридических лиц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необоснованно отказывать физическим и юридическим лицам в информации, предоставление которой предусмотрено законодательством Республики Казахстан, либо ее задержка, передача недостоверной или неполной информ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требовать от физических или юридических лиц информации, предоставление которой этими лицами не предусмотрено законодательством Республики Казахста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воспрепятствовать физическим или юридическим лицам в реализации их прав, свобод и законных интерес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)принимать за исполнение своих функций любое вознаграждение в виде денег, услуг и иных форм от организаций, в которых лицо не выполняет соответствующие функции, а также от физических лиц, если иное не предусмотрено законодательством Республики Казахста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)допускать конфликтные ситуации, способные нанести ущерб авторитету обще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)использовать служебную и иную информацию, не подлежащую официальному распространению в целях получения или извлечения имущественных и неимущественных благ и преимущест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При подготовке и принятии управленческих и иных решений в рамках своей компетен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нику общества запрещае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оказывать неправомерное предпочтение физическим и (или) юридическим лицам при подготовке и принятии реш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тдавать приказы и указания, не имеющие отношения к исполнению должностных полномочий и (или) направленные на нарушение законодательства Республики Казахста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ть свои должностные полномочия при решении вопросов, связанных с удовлетворением своих материальных интересов либо близких родственников и свойственник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допускать неравномерное распределение трудовой нагрузки между подчиненным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5)проявлять несправедливость и необъективность при оценке результатов деятельности подчиненных, а также применении мер поощрения и взыск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) принимать подарки или услуги в связи с исполнением своих функций от лиц, зависимых от них по работе, за общее покровительство или попустительство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ные ограничения и запре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4.1. Работники общества должны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1)противостоять действиям, наносящим ущерб интересам общества, препятствующим или снижающим эффективность его функционир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противостоять проявлениям коррупции, не допускать коррупционных правонарушений, пресекать факты коррупционных правонарушений со стороны других сотрудник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своими действиями и поведением не давать повода для критики со стороны общественности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незамедлительно информировать руководство либо уполномоченный орган по противодействию коррупции о ставших известными им фактах совершения коррупционных правонарушений и преступле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)идентифицировать коррупционные риски, характерные для направления теплоэнергетической деятельности, и в случае их выявления, предоставлять информацию о коррупционных рисках вышестоящему руководител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)не допускать случаев коррупционного поведения в нерабочее время, придерживаться общепринятых морально-этических нор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)воздерживаться от обращений к коллегам и руководителям с неправомерными просьбами, нарушающими установленный порядок взаимоотношений, которые могут оказать влияние на принятие ими беспристрастного реш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) принимать меры по предотвращению и урегулировающего конфликта интерес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)при назначении на вышестоящую должность сотрудников руководствоваться принципом меритократ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)при отборе кадров соблюдать требования законодательства Республики Казах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Стандарты могут быть пересмотрены в соответствии с требованиями действующего законодательства Республики Казахст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Все изменения в настоящие Стандарты вносятся соответствующими Решениями Единственного акционе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опросы, прямо не предусмотренные настоящими Стандартами, регламентируются действующим законодательством Республики Казахстан. 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</w:rPr>
  </w:style>
  <w:style w:type="character" w:styleId="Style19">
    <w:name w:val="Тема примечания Знак"/>
    <w:qFormat/>
    <w:rPr>
      <w:b/>
      <w:bCs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0">
    <w:name w:val="s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3478302.100200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5:00Z</dcterms:created>
  <dc:creator>Камзина Асем Токтаркызы</dc:creator>
  <dc:description/>
  <dc:language>en-US</dc:language>
  <cp:lastModifiedBy>Камзина Асем Токтаркызы</cp:lastModifiedBy>
  <cp:lastPrinted>2017-05-31T13:55:00Z</cp:lastPrinted>
  <dcterms:modified xsi:type="dcterms:W3CDTF">2017-05-31T07:55:00Z</dcterms:modified>
  <cp:revision>2</cp:revision>
  <dc:subject/>
  <dc:title>Приказ Председателя Комитета казначейства Министерства финансов Республики Казахстан от 13 ноября 2016 года № 149 «Об утверждении Антикоррупционных стандартов органов казначейства Министерства финансов Республики Казахстан» (©Paragraph)</dc:title>
</cp:coreProperties>
</file>